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300" cy="552450"/>
            <wp:effectExtent l="0" t="0" r="0" b="0"/>
            <wp:docPr id="1" name="vy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43" r="-26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MPOLĖS “ŠALTINIO” PROGIMNAZ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MARIJAMPOLĖS “ŠALTINIO” PROGIMNAZIJOS UGDYMO TURINIO ATNAUJINIMO ĮGYVENDINIMO IR KOORDINAVIMO GRUPĖS SUDĖTIES KEIT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 m. balandžio 5 d. Nr. V - 62  (1.3.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jampo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lt-LT"/>
        </w:rPr>
        <w:t>Vadovaudamasi Lietuvos Respublikos Švietimo, mokslo ir sporto ministerijos Nacionalinės švietimo agentūros 2021 m. vasario 1 d. rašto Nr. SD-402 ,,Dėl informacinių renginių savivaldybių komandoms įgyvendinant projektą ,,Skaitmeninio ugdymo turinio kūrimas ir diegimas (09.2.1-ESPA-V-726-03-0001), Marijampolės savivaldybės administracijos rekomendacijomis, 2022-2023 m. m. Marijampolės „Šaltinio“ progimnazijos direktoriaus 2023-09-05 įsakymu Nr. V-87 (1.3.E) „Dėl 2022-2023 mokslo metų Metodinės tarybos tvirtinimo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k e i č i u   Marijampolės ,,Šaltinio“ progimnazijos ugdymo turinio atnaujinimo įgyvendinimo ir koordinavimo </w:t>
      </w:r>
      <w:r>
        <w:rPr>
          <w:rStyle w:val="Komentaronuoroda"/>
          <w:vanish w:val="false"/>
        </w:rPr>
        <w:commentReference w:id="0"/>
      </w:r>
      <w:r>
        <w:rPr>
          <w:sz w:val="24"/>
          <w:szCs w:val="24"/>
          <w:lang w:val="lt-LT"/>
        </w:rPr>
        <w:t>grupę: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sta Kulbokienė, ,,Šaltinio” progimnazijos direktor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ma Baronienė, ,,Šaltinio” progimnazijos direktoriaus pavaduotoja ugdymui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žela Paplauskienė, ,,Šaltinio” progimnazijos direktoriaus pavaduotoja ugdymui.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Jurgita Eidukonienė, progimnazijos anglų, vokiečių ir rusų kalbų metodinės grupės pirminink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Neringa Beržinskienė, tiksliųjų ir gamtos mokslų, informacinių technologijų metodinės  grupės pirmininkė, progimnazijos metodinės tarybos pirminink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alia Kulbokienė, progimnazijos socialinių mokslų, lietuvių kalbos ir dorinio ugdymo metodinės grupės pirminink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Elvyra Vingelienė, pradinio ugdymo metodinės grupės pirminink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Laimutė Stegvilienė, menų, technologijų ir fizinio ugdymo metodinės grupės pirmininkė;</w:t>
      </w:r>
    </w:p>
    <w:p>
      <w:pPr>
        <w:pStyle w:val="Sraopastraipa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sa Berteškaitė, pagalbos mokiniui specialistų metodinės grupės pirminink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2. S k i r i u  Marijampolės ,,Šaltinio“ progimnazijos ugdymo turinio atnaujinimo įgyvendinimo ir  koordinavimo grupės vadove Rimą Baronienę, ,,Šaltinio“ progimnazijos direktoriaus pavaduotoją ugdym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3. L a i k a u netekusiu galios Marijampolės „Šaltinio“ progimnazijos direktoriaus 2022 m. kovo 31 d. įsakymą Nr. V-30 (1.3.E).</w:t>
      </w:r>
    </w:p>
    <w:p>
      <w:pPr>
        <w:pStyle w:val="Normal"/>
        <w:ind w:left="568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ktorė                                                                                                                         Asta Kulbokienė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ma Baronienė, 8-34358145</w:t>
      </w:r>
    </w:p>
    <w:sectPr>
      <w:type w:val="nextPage"/>
      <w:pgSz w:w="12240" w:h="15840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22-03-31T13:01:00Z" w:initials="W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 w:val="24"/>
      <w:szCs w:val="24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9:00Z</dcterms:created>
  <dc:creator>Mokykla</dc:creator>
  <dc:description/>
  <cp:keywords/>
  <dc:language>en-US</dc:language>
  <cp:lastModifiedBy>Asta Kulbokienė</cp:lastModifiedBy>
  <cp:lastPrinted>2015-11-12T12:11:00Z</cp:lastPrinted>
  <dcterms:modified xsi:type="dcterms:W3CDTF">2024-01-17T14:20:00Z</dcterms:modified>
  <cp:revision>139</cp:revision>
  <dc:subject/>
  <dc:title>                                                                                              </dc:title>
</cp:coreProperties>
</file>