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80" w:right="458"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iedas Nr.7</w:t>
      </w:r>
    </w:p>
    <w:p>
      <w:pPr>
        <w:pStyle w:val="Heading2"/>
        <w:ind w:left="-180" w:right="4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ERTINIMAS MUZIKOS PAMOKOSE</w:t>
      </w:r>
    </w:p>
    <w:p>
      <w:pPr>
        <w:pStyle w:val="Heading3"/>
        <w:ind w:right="638"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color w:val="000000"/>
          <w:sz w:val="24"/>
          <w:u w:val="single"/>
        </w:rPr>
        <w:t>Muzikinė raiška</w:t>
      </w:r>
    </w:p>
    <w:p>
      <w:pPr>
        <w:pStyle w:val="ListParagraph"/>
        <w:numPr>
          <w:ilvl w:val="0"/>
          <w:numId w:val="2"/>
        </w:numPr>
        <w:ind w:left="0" w:right="638" w:hanging="360"/>
        <w:jc w:val="both"/>
        <w:rPr/>
      </w:pPr>
      <w:r>
        <w:rPr>
          <w:rFonts w:cs="Times New Roman" w:ascii="Times New Roman" w:hAnsi="Times New Roman"/>
          <w:b/>
          <w:sz w:val="24"/>
        </w:rPr>
        <w:t>Nepatenkinamas įvertinimas (2-3 balai).</w:t>
      </w:r>
      <w:r>
        <w:rPr>
          <w:rFonts w:cs="Times New Roman" w:ascii="Times New Roman" w:hAnsi="Times New Roman"/>
          <w:sz w:val="24"/>
        </w:rPr>
        <w:t xml:space="preserve"> Neturi muzikinių gebėjimų pagrindų, žinių, užduočių neatlieka.</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Patenkinimas įvertinimas (4-6 balai). </w:t>
      </w:r>
      <w:r>
        <w:rPr>
          <w:rFonts w:cs="Times New Roman" w:ascii="Times New Roman" w:hAnsi="Times New Roman"/>
          <w:sz w:val="24"/>
        </w:rPr>
        <w:t>Minimaliai atlieka užduotis (stabilus ir tikslus intonavimas, stabilus tempo ir ritmo atlikimas, išraiškingumas, tinkamas kūrinio formos suvokimas).</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Pagrindinis įvertinimas (7-8 balai). </w:t>
      </w:r>
      <w:r>
        <w:rPr>
          <w:rFonts w:cs="Times New Roman" w:ascii="Times New Roman" w:hAnsi="Times New Roman"/>
          <w:sz w:val="24"/>
        </w:rPr>
        <w:t>Pakankamai tiksliai intonuoja, interpretuoja, ritmiškai parepuoja ar padeklamuoja savo sukurtą kompoziciją, stabiliai jaučia  ritmą ir tempą.</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Aukštesnysis įvertinimas (9-10 balai). </w:t>
      </w:r>
      <w:r>
        <w:rPr>
          <w:rFonts w:cs="Times New Roman" w:ascii="Times New Roman" w:hAnsi="Times New Roman"/>
          <w:sz w:val="24"/>
        </w:rPr>
        <w:t>Mintinai ir iš natų padainuoja, išraiškingai pagroja, ritmiškai padeklamuoja (repuoja). Mintinai pagroja solinį kūrinį, savitai interpretuoja atliekamą kūrinį, pristato savo kūrinį pasirinktoje mokyklos ar kitoje aplinkoje. Dalyvauja pasirinktame muzikiniame kolektyve, koncertuoja, dalyvauja konkursuose, festivaliuose ir kitoje muzikinėje veikloje.</w:t>
      </w:r>
    </w:p>
    <w:p>
      <w:pPr>
        <w:pStyle w:val="Heading3"/>
        <w:ind w:right="63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u w:val="single"/>
        </w:rPr>
        <w:t>Muzikos klausymas</w:t>
      </w:r>
    </w:p>
    <w:p>
      <w:pPr>
        <w:pStyle w:val="ListParagraph"/>
        <w:numPr>
          <w:ilvl w:val="0"/>
          <w:numId w:val="2"/>
        </w:numPr>
        <w:ind w:left="0" w:right="638" w:hanging="360"/>
        <w:jc w:val="both"/>
        <w:rPr/>
      </w:pPr>
      <w:r>
        <w:rPr>
          <w:rFonts w:cs="Times New Roman" w:ascii="Times New Roman" w:hAnsi="Times New Roman"/>
          <w:b/>
          <w:sz w:val="24"/>
        </w:rPr>
        <w:t xml:space="preserve">Nepatenkinamas įvertinimas (2-3 balai). </w:t>
      </w:r>
      <w:r>
        <w:rPr>
          <w:rFonts w:cs="Times New Roman" w:ascii="Times New Roman" w:hAnsi="Times New Roman"/>
          <w:sz w:val="24"/>
        </w:rPr>
        <w:t xml:space="preserve">Blogas muzikos klausymo kultūrinis suvokimas, nesiorientuoja atliekant muzikos kūrinių fragmentų užduotis, nerodo pastangų, neturi muzikos klausymui </w:t>
      </w:r>
      <w:r>
        <w:rPr>
          <w:rFonts w:cs="Times New Roman" w:ascii="Times New Roman" w:hAnsi="Times New Roman"/>
          <w:b/>
          <w:sz w:val="24"/>
          <w:u w:val="single"/>
        </w:rPr>
        <w:t xml:space="preserve">skirtų priemonių (sąsiuvinys, lentelė ir kt.). </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Patenkinimas įvertinimas (4-6 balai). </w:t>
      </w:r>
      <w:r>
        <w:rPr>
          <w:rFonts w:cs="Times New Roman" w:ascii="Times New Roman" w:hAnsi="Times New Roman"/>
          <w:sz w:val="24"/>
        </w:rPr>
        <w:t>Nurodo kelis išraiškos elementus, paaiškina emocinį kūrinio poveikį, teigiama kultūrinė orientacija.</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Pagrindinis įvertinimas (7-8 balai). </w:t>
      </w:r>
      <w:r>
        <w:rPr>
          <w:rFonts w:cs="Times New Roman" w:ascii="Times New Roman" w:hAnsi="Times New Roman"/>
          <w:sz w:val="24"/>
        </w:rPr>
        <w:t>Gretina kelis kūrinius ir vertina remdamasis asmenine patirtimi, žiniomis, vartodamas muzikos sąvokas ir kt. Nusako estetinį kūrinio įspūdį ir savais žodžiais apibūdina jo nuotaiką, charakterį, paaiškina muzikos atlikimo išraiškos priemones.</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Aukštesnysis įvertinimas ( 9-10 balai ). </w:t>
      </w:r>
      <w:r>
        <w:rPr>
          <w:rFonts w:cs="Times New Roman" w:ascii="Times New Roman" w:hAnsi="Times New Roman"/>
          <w:sz w:val="24"/>
        </w:rPr>
        <w:t>Įvardija muzikos kūrinio stilių, regioną ir nurodytus elementus. Gretindamas kelis kūrinius vertina meninę jų vertę ir pagrindžia savo nuomonę. Taisyklingai vartoja muzikos sąvokas bei muzikinės kalbos elementus.</w:t>
      </w:r>
    </w:p>
    <w:p>
      <w:pPr>
        <w:pStyle w:val="Heading3"/>
        <w:ind w:right="63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u w:val="single"/>
        </w:rPr>
        <w:t>Muzikos pažinimas socialinėje kultūroje aplinkoje (muzikos istorija ir teorija).</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Nepatenkinamas įvertinimas (2-3 balai). </w:t>
      </w:r>
      <w:r>
        <w:rPr>
          <w:rFonts w:cs="Times New Roman" w:ascii="Times New Roman" w:hAnsi="Times New Roman"/>
          <w:sz w:val="24"/>
        </w:rPr>
        <w:t xml:space="preserve"> Nepakankamos muzikos teorinės ir istorinės žinios (nežino elementarių muzikos sąvokų, stiliaus ir žanrų apibrėžimų, muzikos žodynėlio ir kt.).</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Patenkinimas įvertinimas (4-6 balai). </w:t>
      </w:r>
      <w:r>
        <w:rPr>
          <w:rFonts w:cs="Times New Roman" w:ascii="Times New Roman" w:hAnsi="Times New Roman"/>
          <w:sz w:val="24"/>
        </w:rPr>
        <w:t>Apibūdina mėgstamą muzikos stilių, taisyklingai vartoja pagrindines sąvokas, patenkinamos muzikos teorinės ir istorinės žinios, minimalios žanrų, stiliaus žinios ir kt.</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Pagrindinis įvertinimas (7-8 balai). </w:t>
      </w:r>
      <w:r>
        <w:rPr>
          <w:rFonts w:cs="Times New Roman" w:ascii="Times New Roman" w:hAnsi="Times New Roman"/>
          <w:sz w:val="24"/>
        </w:rPr>
        <w:t>Pateikia kriterijus atitinkantį tiriamąjį darbą, pakankamai gerai suvokia ir paaiškina muzikos istorijos žinias, stilių, žanrus, muzikos sąvokas, apibrėžimus.</w:t>
      </w:r>
    </w:p>
    <w:p>
      <w:pPr>
        <w:pStyle w:val="ListParagraph"/>
        <w:numPr>
          <w:ilvl w:val="0"/>
          <w:numId w:val="2"/>
        </w:numPr>
        <w:ind w:left="0" w:right="638" w:hanging="360"/>
        <w:jc w:val="both"/>
        <w:rPr>
          <w:rFonts w:ascii="Times New Roman" w:hAnsi="Times New Roman" w:cs="Times New Roman"/>
          <w:b/>
          <w:b/>
          <w:sz w:val="24"/>
        </w:rPr>
      </w:pPr>
      <w:r>
        <w:rPr>
          <w:rFonts w:cs="Times New Roman" w:ascii="Times New Roman" w:hAnsi="Times New Roman"/>
          <w:b/>
          <w:sz w:val="24"/>
        </w:rPr>
        <w:t xml:space="preserve">Aukštesnysis įvertinimas (9-10 balai). </w:t>
      </w:r>
      <w:r>
        <w:rPr>
          <w:rFonts w:cs="Times New Roman" w:ascii="Times New Roman" w:hAnsi="Times New Roman"/>
          <w:sz w:val="24"/>
        </w:rPr>
        <w:t>Ieško įvairių muzikos informacinių šaltinių, nurodo visai klasei. Veikia pasitikėdamas savo jėgomis ir žiniomis, siekia grįžtamosios informacijos, imasi vadovauti grupei. Aktyviai įsitraukia į muzikinę veiklą, kad galėtų tobulinti muzikinius gebėjimus. Remdamasis informacijos šaltiniais analizuoja muzikos pasaulio ypatumus, daro savo apibūdinimus ir išvadas.</w:t>
      </w:r>
    </w:p>
    <w:p>
      <w:pPr>
        <w:pStyle w:val="ListParagraph"/>
        <w:spacing w:before="0" w:after="200"/>
        <w:ind w:left="0" w:right="638" w:hanging="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__________________________________</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06:00Z</dcterms:created>
  <dc:creator>Mokytoja</dc:creator>
  <dc:description/>
  <cp:keywords/>
  <dc:language>en-US</dc:language>
  <cp:lastModifiedBy>NBBaron</cp:lastModifiedBy>
  <cp:lastPrinted>2014-11-10T14:53:00Z</cp:lastPrinted>
  <dcterms:modified xsi:type="dcterms:W3CDTF">2017-06-21T08:35:00Z</dcterms:modified>
  <cp:revision>17</cp:revision>
  <dc:subject/>
  <dc:title/>
</cp:coreProperties>
</file>