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ŽAMŲ MOKINIŲ SĄRAŠ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JAMPOLĖS ,,ŠALTINIO’’ PROGIMNAZ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2021-2022 mokslo metai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57"/>
        <w:gridCol w:w="854"/>
        <w:gridCol w:w="3549"/>
        <w:gridCol w:w="12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l. Nr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kinio vardas, pavard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ė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žiavimo maršrut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stumas km.</w:t>
            </w:r>
          </w:p>
        </w:tc>
      </w:tr>
      <w:tr>
        <w:trPr>
          <w:trHeight w:val="2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blytė Gabij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žendžalauka-Marijampolė-Džendžalau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4</w:t>
            </w:r>
          </w:p>
        </w:tc>
      </w:tr>
      <w:tr>
        <w:trPr>
          <w:trHeight w:val="6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ėtelis Kčstuti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tabūdis-Marijampolė-Gustabūd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6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očius Armand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sučiai-Marijampolė-Tursuč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kis Gabrieliu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isčiūnai-Marijampolė-Skaisčiūn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aravičius Domant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nskai-Marijampolė-Šunsk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očius Minvyd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sučiai-Marijampolė-Tursuč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as Blažausk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isčiūnai-Marijampolė-Skaisčiūn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makevičiūtė Austėj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liškiai-Marijampolė-Katilišk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kolaitis Robert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isčiūnai-Marijampolė-Skaisčiūn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HelveticaLT">
    <w:altName w:val="Courier New"/>
    <w:charset w:val="0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28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42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8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lt-LT"/>
    </w:rPr>
  </w:style>
  <w:style w:type="paragraph" w:styleId="TextBody">
    <w:name w:val="Body Text"/>
    <w:basedOn w:val="Normal"/>
    <w:pPr>
      <w:tabs>
        <w:tab w:val="clear" w:pos="720"/>
        <w:tab w:val="left" w:pos="9781" w:leader="none"/>
      </w:tabs>
      <w:ind w:right="42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rFonts w:ascii="HelveticaLT;Courier New" w:hAnsi="HelveticaLT;Courier New" w:cs="HelveticaLT;Courier New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lt-L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6:00Z</dcterms:created>
  <dc:creator>ReNiS</dc:creator>
  <dc:description/>
  <cp:keywords/>
  <dc:language>en-US</dc:language>
  <cp:lastModifiedBy>Windows User</cp:lastModifiedBy>
  <cp:lastPrinted>2018-06-06T09:32:00Z</cp:lastPrinted>
  <dcterms:modified xsi:type="dcterms:W3CDTF">2022-02-14T08:51:00Z</dcterms:modified>
  <cp:revision>7</cp:revision>
  <dc:subject/>
  <dc:title>                          </dc:title>
</cp:coreProperties>
</file>