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Mokinio individualios pažangos stebėse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 m.m.  ____kl. 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(vardas, pavardė)</w:t>
      </w:r>
    </w:p>
    <w:p>
      <w:pPr>
        <w:pStyle w:val="Normal"/>
        <w:rPr>
          <w:b/>
          <w:b/>
        </w:rPr>
      </w:pPr>
      <w:r>
        <w:rPr>
          <w:b/>
          <w:i/>
        </w:rPr>
        <w:t>VERTINIMAS:  0   - niekada, 1- retai, 2 – dažnai, 3 – visad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84"/>
        <w:gridCol w:w="337"/>
        <w:gridCol w:w="338"/>
        <w:gridCol w:w="334"/>
        <w:gridCol w:w="337"/>
        <w:gridCol w:w="334"/>
        <w:gridCol w:w="335"/>
        <w:gridCol w:w="312"/>
      </w:tblGrid>
      <w:tr>
        <w:trPr>
          <w:trHeight w:val="1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kriterij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Mokymasis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dėmiai klausausi, aktyviai dalyvauju pamokose, atsakingai atlieku užduoti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eikus randu man reikalingą ir tinkamą informacij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iku atlieku namų darbus, į pamokas ateinu pasiruošę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u drausmingas, netrukdau kitiems mokytis ir dirbt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u reikiamas priemon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 apmąstau, kaip galėčiau pagerinti savo mokymąs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eidžiu pamokas be pateisinamos priežasti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ankiškai gebu atlikti daugumą užduoči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 analizuoti ir vertinti savo veiklą, pasiekimu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ėluoju į pamok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u atsiskaitau už savo darbu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škau pagalbos, jei nesiseka atlikti užduotis, lankau dalykinės pagalbos valandėl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u susikaupti, gebu išlaikyti dėmesį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giuosi kuo geriau mokyti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ankiškai pastebiu savo klaidas ir jas taisa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Neformalus švietimas</w:t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usi mokyklos taisykli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ikinuosi su visais mokyklos darbuotojais, gerbiu juo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 dalyvauju ekskursijose ir išvykos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kau būrelį mokykloj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viai dalyvauju įvairiuose mokyklos ir klasės renginiuos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du ruoštis mokykloje/klasėje vykstantiems renginiams/klasės valandėlėm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ju konkursuose, varžybose, olimpiados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valaikiu skaitau knyg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valaikiu sportuoju, žaidžiu aktyvius žaidimu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ocialiniai įgūdžiai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du draugams, kitiems žmonėm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u draugiškas, mandagus, geranorišk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ūlau idėjas klasės ir mokyklos veiklai, išsakau savo nuomon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augiuosi savo pasiekimai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 ir mėgstu dirbti komandoje/grupėj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 valdyti savo emocij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tikiu savimi, nebijau sunkum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vai bendrauju, esu nekonfliktišk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gera ir jauku mokykloj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svarbu, kad kiti gerai jaustųsi mokykloj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gau klasės ir mokyklos turt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biu tuos, kuriems reikia pagalbos, padedu jiem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pavyksta sėkmingai spręsti asmenines problema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uosi įspūdžiais apie mokyklą su artimaisiai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efleksij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ėvų parašai:              ......................</w:t>
      </w:r>
      <w:r>
        <w:rPr>
          <w:i/>
        </w:rPr>
        <w:t>...</w:t>
      </w:r>
      <w:r>
        <w:rPr/>
        <w:t xml:space="preserve">                      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parašas)                                                              (data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/>
        <w:t>.........................                      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parašas)                                                              (data)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Mokinio individualios pažangos įsivertinimo tvarkos aprašo</w:t>
      <w:tab/>
      <w:t>priedas Nr. 2</w:t>
    </w:r>
  </w:p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4:00Z</dcterms:created>
  <dc:creator>pc</dc:creator>
  <dc:description/>
  <cp:keywords/>
  <dc:language>en-US</dc:language>
  <cp:lastModifiedBy>NBBaron</cp:lastModifiedBy>
  <dcterms:modified xsi:type="dcterms:W3CDTF">2017-04-20T08:18:00Z</dcterms:modified>
  <cp:revision>15</cp:revision>
  <dc:subject/>
  <dc:title>VIP</dc:title>
</cp:coreProperties>
</file>