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51180"/>
            <wp:effectExtent l="0" t="0" r="0" b="0"/>
            <wp:docPr id="1" name="vy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43" r="-262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MPOLĖS ,, ŠALTINIO’’ PROGIMNAZ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976" w:leader="none"/>
        </w:tabs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</w:rPr>
        <w:t>ĮSAKYMAS</w:t>
      </w:r>
    </w:p>
    <w:p>
      <w:pPr>
        <w:pStyle w:val="Normal"/>
        <w:tabs>
          <w:tab w:val="clear" w:pos="720"/>
          <w:tab w:val="right" w:pos="8976" w:leader="none"/>
        </w:tabs>
        <w:jc w:val="center"/>
        <w:rPr/>
      </w:pPr>
      <w:r>
        <w:rPr>
          <w:b/>
          <w:bCs/>
          <w:sz w:val="24"/>
          <w:szCs w:val="24"/>
        </w:rPr>
        <w:t>DĖL PAREIGYBIŲ  APRAŠYMŲ TVIRTINIMO</w:t>
      </w:r>
    </w:p>
    <w:p>
      <w:pPr>
        <w:pStyle w:val="Normal"/>
        <w:tabs>
          <w:tab w:val="clear" w:pos="720"/>
          <w:tab w:val="right" w:pos="89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4 m. lapkričio   d. Nr. V-    (1.3E)</w:t>
      </w:r>
    </w:p>
    <w:p>
      <w:pPr>
        <w:pStyle w:val="Normal"/>
        <w:tabs>
          <w:tab w:val="clear" w:pos="720"/>
          <w:tab w:val="right" w:pos="8976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Marijampolė</w:t>
      </w:r>
    </w:p>
    <w:p>
      <w:pPr>
        <w:pStyle w:val="Normal"/>
        <w:tabs>
          <w:tab w:val="clear" w:pos="720"/>
          <w:tab w:val="right" w:pos="897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lt-LT" w:eastAsia="en-US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Vadovaudamasi Lietuvos Respublikos </w:t>
      </w:r>
      <w:r>
        <w:rPr>
          <w:bCs/>
          <w:color w:val="000000"/>
          <w:sz w:val="24"/>
          <w:szCs w:val="24"/>
          <w:lang w:val="lt-LT" w:eastAsia="en-US"/>
        </w:rPr>
        <w:t xml:space="preserve">valstybės ir savivaldybių įstaigų darbuotojų darbo apmokėjimo ir  komisijų  narių  atlygio už darbą įstatymo Nr. XIII-198  pakeitimo  2023 m. gruodžio </w:t>
      </w:r>
      <w:r>
        <w:rPr>
          <w:color w:val="000000"/>
          <w:sz w:val="24"/>
          <w:szCs w:val="24"/>
          <w:lang w:val="lt-LT"/>
        </w:rPr>
        <w:t xml:space="preserve"> 14 d. įstatymu</w:t>
      </w:r>
      <w:r>
        <w:rPr>
          <w:sz w:val="24"/>
          <w:szCs w:val="24"/>
          <w:lang w:val="lt-LT"/>
        </w:rPr>
        <w:t xml:space="preserve"> Nr. XIV-2341, Biudžetinių įstaigų darbuotojų, išskyrus mokytojus, pareigybių aprašymo metodika, patvirtinta Lietuvos Respublikos socialinės apsaugos ir darbo ministro 2017 m. balandžio 12 d. įsakymu Nr. A1-177 ,,Dėl biudžetinių įstaigų darbuotojų, išskyrus mokytojus, pareigybių aprašymo metodikos patvirtinimo“, Mokytojų (išskyrus trenerius) pareigybių aprašymo metodika patvirtinta Lietuvos Respublikos švietimo, mokslo ir sporto ministro įsakymais: 2018 m. liepos 26 d. įsakymu Nr. V-674 ,,Dėl mokytojų (išskyrus trenerius) pareigybių aprašymo metodikos patvirtinimo“, 2024 m. gegužės 13 d. Nr. V-547 ,,Dėl psichologinės pagalbos teikimo tvarkos aprašo patvitinimo”,  2024 m. gegužės 23 d. Nr. V-603, ,,Dėl švietimo, mokslo ir sporto ministro 2011 m. liepos 8 d. įsakymo Nr. V-1228 ,,Dėl specialiosios pedagoginės pagalbos asmeniui iki 21 metų teikimo ir kvalifikacinių reikalavimų nustatymo šios pareigybės teikėjams aprašo patvirtinimo” pakeitimo”, 2024 m. gegužės 13 d. Nr. V-553 ,,Dėl švietimo, mokslo ir sporto ministro 2016 m. lapkričio 2 d. įsakymo Nr. V-950 ,,Dėl socialinės pedagoginės pagalbos teikimo vaikams ir mokiniams tvarkos aprašo patvirtinimo” pakeitimo”:</w:t>
      </w:r>
    </w:p>
    <w:p>
      <w:pPr>
        <w:pStyle w:val="Betarp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Tvirtinu</w:t>
      </w:r>
      <w:r>
        <w:rPr>
          <w:rFonts w:cs="Times New Roman" w:ascii="Times New Roman" w:hAnsi="Times New Roman"/>
          <w:sz w:val="24"/>
          <w:szCs w:val="24"/>
        </w:rPr>
        <w:t>Marijampolės ,,Šaltinio“ progimnazijos darbuotojų pareigybių aprašymus: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logij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mij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lė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tos mokslų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ik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kyb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matik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afij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k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torij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nio ugdymo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os ir literatūr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k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sienio kalbos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imo įgūdžių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jų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kio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dinių klasių mok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lgintos mokymosi dienos grupės auklė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ės auklė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pavaduotojo ugdymui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ojo pedagog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holog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io pedagog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iausiojo buhalteri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halteri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iaus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iaus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sto kompiuterių priežiūrai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y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tų ir aplinkos prižiūrė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ūbinink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ėto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ėjo;</w:t>
      </w:r>
    </w:p>
    <w:p>
      <w:pPr>
        <w:pStyle w:val="Betarp"/>
        <w:numPr>
          <w:ilvl w:val="1"/>
          <w:numId w:val="1"/>
        </w:numPr>
        <w:tabs>
          <w:tab w:val="clear" w:pos="720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binio virtuvės darbininko.</w:t>
      </w:r>
    </w:p>
    <w:p>
      <w:pPr>
        <w:pStyle w:val="Betarp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 a i k a u netekusiais galios Marijampolės ,,Šaltinio“ pagrindinės mokyklos 2017 m. lapkričio 17 d. direktoriaus įsakymą Nr. V1-147 ,,Dėl pareigybės aprašymų patvirtinimo“, Marijampolės ,,Šaltinio“ progimnazijos 2018 m. rugsėjo 19 d. direktoriaus įsakymą Nr. V1-106 ,,Dėl pareigybių aprašymų patvirtinimo“, 2019 m. rugsėjo 5 d. direktoriaus įsakymo Nr. V1-82, 2,3,4 p. ,,Dėl pareigybių aprašymų tvirtinimo“, 2019 m. rugsėjo 18 d. direktoriaus įsakymą Nr. V1-88 ,,Dėl pareigybių aprašymų tvirtinimo“, 2020 m. rugpjūčio 31 d. direktoriaus įsakymą Nr. V-50 ,,Dėl pareigybių aprašymų tvirtinimo“, 2021 m. rugsėjo 30 d. direktoriaus įsakymą Nr. V-68 ,,Dėl pareigybių aprašymų tvirtinimo“, 2023 m. sausio 19 d. direktoriaus įsakymą Nr. V-14 ,,Dėl pareigybių aprašymų tvirtinimo“, 2023 m. rugsėjo 12 d. direktoriaus įsakymą Nr. V-153 ,,Dėl direktoriaus pavaduotojo pareigybės aprašymo tvirtinimo“, 2024 m. rugpjūčio 28 d. direktoriaus įsakymo Nr. V-153 ,,Dėl pareigybių aprašymų tvirtinimo“ 1, 2 p.    </w:t>
      </w:r>
    </w:p>
    <w:p>
      <w:pPr>
        <w:pStyle w:val="Betarp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ktorė                                                                                                                   Asta Kulbokienė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ma Baronienė, +37060477579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žela Paplauskienė, +37060477579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olis Česonis, +37060722373</w:t>
      </w:r>
    </w:p>
    <w:p>
      <w:pPr>
        <w:pStyle w:val="Normal"/>
        <w:tabs>
          <w:tab w:val="clear" w:pos="720"/>
          <w:tab w:val="left" w:pos="330" w:leader="none"/>
          <w:tab w:val="left" w:pos="1122" w:leader="none"/>
        </w:tabs>
        <w:spacing w:lineRule="auto" w:line="36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97" w:right="720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0:00Z</dcterms:created>
  <dc:creator>Mokykla</dc:creator>
  <dc:description/>
  <cp:keywords/>
  <dc:language>en-US</dc:language>
  <cp:lastModifiedBy>Vartotojas</cp:lastModifiedBy>
  <cp:lastPrinted>2020-10-01T11:31:00Z</cp:lastPrinted>
  <dcterms:modified xsi:type="dcterms:W3CDTF">2024-12-04T07:25:00Z</dcterms:modified>
  <cp:revision>23</cp:revision>
  <dc:subject/>
  <dc:title>MARIJAMPOLĖS „ŠALTINIO“ VIDURINĖS MOKYKLOS</dc:title>
</cp:coreProperties>
</file>